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osso – Sviluppo ed identità locale</w:t>
            </w:r>
          </w:p>
          <w:p>
            <w:pPr>
              <w:pStyle w:val="Normal"/>
              <w:jc w:val="both"/>
              <w:rPr>
                <w:rFonts w:ascii="Arial" w:hAnsi="Arial" w:cs="Arial"/>
                <w:sz w:val="16"/>
              </w:rPr>
            </w:pPr>
            <w:r>
              <w:rPr>
                <w:rFonts w:cs="Arial" w:ascii="Arial" w:hAnsi="Arial"/>
                <w:sz w:val="16"/>
              </w:rPr>
              <w:t>Lo sviluppo e l’identità locale rappresentano l’indicatore dell’organizzazione territoriale dei processi produttivi. La rilevanza delle modifiche antropiche ne determinano la riconoscibilità paesaggistica, la perdita di suolo irreversibile, le relazione di comunità.</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Identità e tipicità</w:t>
            </w:r>
          </w:p>
          <w:p>
            <w:pPr>
              <w:pStyle w:val="Normal"/>
              <w:rPr>
                <w:rFonts w:ascii="Arial" w:hAnsi="Arial" w:cs="Arial"/>
                <w:sz w:val="16"/>
              </w:rPr>
            </w:pPr>
            <w:r>
              <w:rPr>
                <w:rFonts w:cs="Arial" w:ascii="Arial" w:hAnsi="Arial"/>
                <w:sz w:val="16"/>
              </w:rPr>
              <w:t>2. Progettazione dei luoghi di produzione</w:t>
            </w:r>
          </w:p>
          <w:p>
            <w:pPr>
              <w:pStyle w:val="Normal"/>
              <w:rPr>
                <w:rFonts w:ascii="Arial" w:hAnsi="Arial" w:cs="Arial"/>
                <w:sz w:val="16"/>
              </w:rPr>
            </w:pPr>
            <w:r>
              <w:rPr>
                <w:rFonts w:cs="Arial" w:ascii="Arial" w:hAnsi="Arial"/>
                <w:sz w:val="16"/>
              </w:rPr>
              <w:t>3. Valorizzazione del territorio identitario e paesaggio</w:t>
            </w:r>
          </w:p>
          <w:p>
            <w:pPr>
              <w:pStyle w:val="Normal"/>
              <w:rPr>
                <w:rFonts w:ascii="Arial" w:hAnsi="Arial" w:cs="Arial"/>
                <w:b/>
                <w:b/>
                <w:color w:val="FF0000"/>
                <w:sz w:val="16"/>
              </w:rPr>
            </w:pPr>
            <w:r>
              <w:rPr>
                <w:rFonts w:cs="Arial" w:ascii="Arial" w:hAnsi="Arial"/>
                <w:b/>
                <w:color w:val="FF0000"/>
                <w:sz w:val="16"/>
              </w:rPr>
              <w:t>4. Sviluppo sostenibile e territorio di produzione</w:t>
            </w:r>
          </w:p>
          <w:p>
            <w:pPr>
              <w:pStyle w:val="Normal"/>
              <w:rPr>
                <w:rFonts w:ascii="Arial" w:hAnsi="Arial" w:cs="Arial"/>
                <w:sz w:val="16"/>
              </w:rPr>
            </w:pPr>
            <w:r>
              <w:rPr>
                <w:rFonts w:cs="Arial" w:ascii="Arial" w:hAnsi="Arial"/>
                <w:sz w:val="16"/>
              </w:rPr>
              <w:t>5. Assetto forestale ed identità territoriale</w:t>
            </w:r>
          </w:p>
          <w:p>
            <w:pPr>
              <w:pStyle w:val="Normal"/>
              <w:rPr>
                <w:rFonts w:ascii="Arial" w:hAnsi="Arial" w:cs="Arial"/>
                <w:sz w:val="16"/>
              </w:rPr>
            </w:pPr>
            <w:r>
              <w:rPr>
                <w:rFonts w:cs="Arial" w:ascii="Arial" w:hAnsi="Arial"/>
                <w:sz w:val="16"/>
              </w:rPr>
              <w:t>6. Le strutture di trasformazione ed il paesaggio</w:t>
            </w:r>
          </w:p>
          <w:p>
            <w:pPr>
              <w:pStyle w:val="Normal"/>
              <w:rPr>
                <w:rFonts w:ascii="Arial" w:hAnsi="Arial" w:cs="Arial"/>
                <w:sz w:val="16"/>
              </w:rPr>
            </w:pPr>
            <w:r>
              <w:rPr>
                <w:rFonts w:cs="Arial" w:ascii="Arial" w:hAnsi="Arial"/>
                <w:sz w:val="16"/>
              </w:rPr>
              <w:t>7. Infrastrutture digitali e sviluppo locale</w:t>
            </w:r>
          </w:p>
          <w:p>
            <w:pPr>
              <w:pStyle w:val="Normal"/>
              <w:rPr>
                <w:rFonts w:ascii="Arial" w:hAnsi="Arial" w:cs="Arial"/>
                <w:sz w:val="16"/>
              </w:rPr>
            </w:pPr>
            <w:r>
              <w:rPr>
                <w:rFonts w:cs="Arial" w:ascii="Arial" w:hAnsi="Arial"/>
                <w:sz w:val="16"/>
              </w:rPr>
              <w:t>8. Rapporto produzioni e paesaggio: best practic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 xml:space="preserve">Redditività da risulte e manutenzione (D.A. di sfalci e micro-cippato verde da roggie, argini, accessi, </w:t>
            </w:r>
            <w:r>
              <w:rPr>
                <w:rFonts w:cs="Arial" w:ascii="Arial" w:hAnsi="Arial"/>
                <w:color w:val="00FF00"/>
                <w:sz w:val="20"/>
              </w:rPr>
              <w:t>sottobosco,</w:t>
            </w:r>
            <w:r>
              <w:rPr>
                <w:rFonts w:cs="Arial" w:ascii="Arial" w:hAnsi="Arial"/>
                <w:color w:val="008000"/>
                <w:sz w:val="20"/>
              </w:rPr>
              <w:t xml:space="preserve"> ...)  </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riticità della Fattoria 1.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oduttività e competitività con forza lavoro estera, spesso meno onerosa;</w:t>
            </w:r>
            <w:r>
              <w:rPr>
                <w:rFonts w:cs="Arial" w:ascii="Arial" w:hAnsi="Arial"/>
                <w:sz w:val="20"/>
              </w:rPr>
              <w:t xml:space="preserve"> La produttività su grandi scale e spesso su monocolture rende la fattoria soccombente per capacità produttive e competitività commerciale, non potendo accedere alle tecnologie delle agro-industrie dedicate e soprattutto che possono de localizzare su territori in cui la forza lavoro ha minor costo, soprattutto quando è la parte preponderante dei costi di produzione. Spesso si ritiene di poter supremare contrastando l’incidenza del solo costo logistico di importazione. Questo costo è stato pesantemente abbattuto grazie alle reti IT/ICT, ottimizzando le gestioni dei carichi in tempo reale, soprattutto avvalendosi delle opportunità dei trasporti inter-modali che hanno opportunità di cogliere grandi sinergie su grandi scal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ncorrenza che impoverisce i territori; </w:t>
            </w:r>
            <w:r>
              <w:rPr>
                <w:rFonts w:cs="Arial" w:ascii="Arial" w:hAnsi="Arial"/>
                <w:sz w:val="20"/>
              </w:rPr>
              <w:t xml:space="preserve">La concorrenza basata su monocolture specializzate induce speso impoverimento manageriale, ridimensiona le aspettative imprenditoriali e fa degenerare drasticamente l’ecosistema del territor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mancipazione civile e legame  generazionale non regge all’offerta di performance cittadina; </w:t>
            </w:r>
            <w:r>
              <w:rPr>
                <w:rFonts w:cs="Arial" w:ascii="Arial" w:hAnsi="Arial"/>
                <w:sz w:val="20"/>
              </w:rPr>
              <w:t>Nonostante l’era delle comunicazioni, lo sviluppo civile delle realtà rurali,  non tiene il passo con la vita impregnata di maggiore relazioni delle città (in cui numero e densità di presenze sviluppa e genera un numero esponenziale di opportunità ed innovazioni tecnologiche e sociali). Nello stesso tempo condiziona ed induce maggiori legami generazionali con impoverimento del rinnovamento genera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o stato non sostiene il presidio del territorio; </w:t>
            </w:r>
            <w:r>
              <w:rPr>
                <w:rFonts w:cs="Arial" w:ascii="Arial" w:hAnsi="Arial"/>
                <w:sz w:val="20"/>
              </w:rPr>
              <w:t xml:space="preserve">Le istituzioni sociali (amministrative e formative, già sofferenti di mezzi) poco riescono a contrastare i disagi degli operatori agronomici, che empaticamente legati al territorio ne sostengono i vari oneri di presidio, aspettandosi gratificazioni dai risultati economici che non arrivano a causa di politiche economiche generali che rispondono a logiche si valenza comunitaria. Generando così scarsa attenzione e presidio efficace al territorio, concausa di rilevanti dissesti anche di natura  idrogeologic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l mercato, sostiene empaticamente il disses</w:t>
            </w:r>
            <w:r>
              <w:rPr>
                <w:rFonts w:cs="Arial" w:ascii="Arial" w:hAnsi="Arial"/>
                <w:sz w:val="20"/>
              </w:rPr>
              <w:t>t</w:t>
            </w:r>
            <w:r>
              <w:rPr>
                <w:rFonts w:cs="Arial" w:ascii="Arial" w:hAnsi="Arial"/>
                <w:b/>
                <w:sz w:val="20"/>
              </w:rPr>
              <w:t xml:space="preserve">o del </w:t>
            </w:r>
            <w:r>
              <w:rPr>
                <w:rFonts w:cs="Arial" w:ascii="Arial" w:hAnsi="Arial"/>
                <w:sz w:val="20"/>
              </w:rPr>
              <w:t>t</w:t>
            </w:r>
            <w:r>
              <w:rPr>
                <w:rFonts w:cs="Arial" w:ascii="Arial" w:hAnsi="Arial"/>
                <w:b/>
                <w:sz w:val="20"/>
              </w:rPr>
              <w:t>erri</w:t>
            </w:r>
            <w:r>
              <w:rPr>
                <w:rFonts w:cs="Arial" w:ascii="Arial" w:hAnsi="Arial"/>
                <w:sz w:val="20"/>
              </w:rPr>
              <w:t>t</w:t>
            </w:r>
            <w:r>
              <w:rPr>
                <w:rFonts w:cs="Arial" w:ascii="Arial" w:hAnsi="Arial"/>
                <w:b/>
                <w:sz w:val="20"/>
              </w:rPr>
              <w:t>orio, mediante la domanda turistico/ricettiva;</w:t>
            </w:r>
            <w:r>
              <w:rPr>
                <w:rFonts w:cs="Arial" w:ascii="Arial" w:hAnsi="Arial"/>
                <w:sz w:val="20"/>
              </w:rPr>
              <w:t xml:space="preserve"> Il fenomeno dell’agriturismo sta empaticamente sostenendo la permanenza di operatori sui territori, in particolare quelli più remoti o disagiati, portando non ricchezza ma sopravvivenza economica, subordinando il territorio a ruoli di servitù verso le realtà urbane, industriali o più produttive in generale. Dicotomia dannosa perché rende un territorio dipendente da un altro, con evidenti risvolti socio-economici sul lungo periodo, spesso rappresentando vuotamente valori e tradizioni che funzionalmente davano identità ed ora solo riemulate e senza sostanza, con rischi di avvilimenti e crisi di valori esistenzial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ggi la sostenibilità non viene data dal processo funzionale primario, bisogna sviluppare reddito vero e remunerazione congrua;  </w:t>
            </w:r>
            <w:r>
              <w:rPr>
                <w:rFonts w:cs="Arial" w:ascii="Arial" w:hAnsi="Arial"/>
                <w:sz w:val="20"/>
              </w:rPr>
              <w:t xml:space="preserve">La sostenibilità trova risorse non nelle produttività dei processi espletati, ma attraverso un coordinato sistema di incentivi derivanti da risorse che il paese distrae dalle funzione che li hanno generati. Manca la capacità di produrre reddito reale che possa dare agli addetti una remuneratività piena e con potere di acquisto commisurata  a quella di realtà aggregate (Città ed imminenti Città Metropolitan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viluppi da LabFarm 2.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viluppo della produzione e qualità; </w:t>
            </w:r>
            <w:r>
              <w:rPr>
                <w:rFonts w:cs="Arial" w:ascii="Arial" w:hAnsi="Arial"/>
                <w:sz w:val="20"/>
              </w:rPr>
              <w:t xml:space="preserve">LabFarm 2.0 dovrà implementare modelli di produttività e qualità a sostegno dell’autosostenibilità, formando e diffondendo cultura su produzioni innovative, innovazione tecnologica, sistemi organizzativi funzionali, micro pianificazione e reti che personalizzano i processi produttivi, identificando tempi e metodi per conseguire gli obiettivi prefissati, anche in piccoli asset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icro digestione anaerobica apporta valore e riduce oneri (MBGC, MinibioGasContinuous); </w:t>
            </w:r>
            <w:r>
              <w:rPr>
                <w:rFonts w:cs="Arial" w:ascii="Arial" w:hAnsi="Arial"/>
                <w:sz w:val="20"/>
              </w:rPr>
              <w:t xml:space="preserve">La micro digestione anaerobica, lineare con estrazione selettiva e correttiva, sostiene la produzione di valori economici (sia sul fronte acquisti che ricavi) riducendo i costi delle opere di bonifiche in essere. LabFarm 2.0 implementa modelli organizzativi innovativi, in cui resta funzionale l’approvvigionamento e confluenza delle risulte agronomiche, contestualmente all’espletamento delle funzioni dei processi, verso la sede, dove troveranno congrue valorizzazione, qui grazie all’infrastruttura di digestione anaerobica implementata eventualmente unitamente ad altre di coltivazione ad essa sincronizzat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orre maggiore attenzione alle risulte, potenziando la loro raccolta e stoccaggio, migliora la qualità e manutenzioni del territorio; </w:t>
            </w:r>
            <w:r>
              <w:rPr>
                <w:rFonts w:cs="Arial" w:ascii="Arial" w:hAnsi="Arial"/>
                <w:sz w:val="20"/>
              </w:rPr>
              <w:t xml:space="preserve">Le risulte agronomiche spesso sono trascurate ed erroneamente usate per condizionare e rigenerare il terreno (in vista dei successivi processi colturali), a volte semplicemente abbandonate in sito per non sostenere i pertinenti oneri logistici, soprattutto nel caso di manutenzione di rogge, vie di accesso o filari arbustivi di confine, apportando danno alle strutture stesse. Quello che LabFarm 2.0 potrà implementare è il loro potenziamento produttivo (sia da processi colturali che di manutenzione), contestualmente raccoglierlo e conferirlo ai siti di stoccaggio in sede. La loro gestione diviene potente valore economico e di sostegno all’ecosistema, soprattutto se visto implementato di quella grande risorsa non sfruttata che è il micro trinciato verde (da sfalci o potature), non destinabile a pellet e combustione in generale (senza previa essiccatura, onerosa). Gli indubbi benefici al territorio, consolidando la sua tessitura, hanno valenze pluriennali ed a lungo termin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viluppare sinergie che creano valore (meno oneri e più ricavi dai sottoprodotti e loro applicazioni algali); </w:t>
            </w:r>
            <w:r>
              <w:rPr>
                <w:rFonts w:cs="Arial" w:ascii="Arial" w:hAnsi="Arial"/>
                <w:sz w:val="20"/>
              </w:rPr>
              <w:t>LabFarm 2.0 implementa l’organizzazione dei processi produttivi, suggerendo economie virtuose, ridurre i costi nella supply-chain, contenendo gli oneri da bonifiche delle risulte (che copiose e diversificate) creano anche ricavi immediati; previ congrui trattamenti e controlli di qualità, approntare lo sviluppo di coltivazioni innovative (vedi idroponiche e algali) con repentina loro iniziale trasformazione per offrire al mercato semilavorati e prodotti finiti da veicolare direttamente al consumato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gistica funzionale (macchine micro-cippatrici e sfalcio di  argini/rogge/accessi accessoriate con vano di carico, apposi</w:t>
            </w:r>
            <w:r>
              <w:rPr>
                <w:rFonts w:cs="Arial" w:ascii="Arial" w:hAnsi="Arial"/>
                <w:sz w:val="20"/>
              </w:rPr>
              <w:t>t</w:t>
            </w:r>
            <w:r>
              <w:rPr>
                <w:rFonts w:cs="Arial" w:ascii="Arial" w:hAnsi="Arial"/>
                <w:b/>
                <w:sz w:val="20"/>
              </w:rPr>
              <w:t>amen</w:t>
            </w:r>
            <w:r>
              <w:rPr>
                <w:rFonts w:cs="Arial" w:ascii="Arial" w:hAnsi="Arial"/>
                <w:sz w:val="20"/>
              </w:rPr>
              <w:t>t</w:t>
            </w:r>
            <w:r>
              <w:rPr>
                <w:rFonts w:cs="Arial" w:ascii="Arial" w:hAnsi="Arial"/>
                <w:b/>
                <w:sz w:val="20"/>
              </w:rPr>
              <w:t>e ada</w:t>
            </w:r>
            <w:r>
              <w:rPr>
                <w:rFonts w:cs="Arial" w:ascii="Arial" w:hAnsi="Arial"/>
                <w:sz w:val="20"/>
              </w:rPr>
              <w:t>tt</w:t>
            </w:r>
            <w:r>
              <w:rPr>
                <w:rFonts w:cs="Arial" w:ascii="Arial" w:hAnsi="Arial"/>
                <w:b/>
                <w:sz w:val="20"/>
              </w:rPr>
              <w:t>a</w:t>
            </w:r>
            <w:r>
              <w:rPr>
                <w:rFonts w:cs="Arial" w:ascii="Arial" w:hAnsi="Arial"/>
                <w:sz w:val="20"/>
              </w:rPr>
              <w:t>t</w:t>
            </w:r>
            <w:r>
              <w:rPr>
                <w:rFonts w:cs="Arial" w:ascii="Arial" w:hAnsi="Arial"/>
                <w:b/>
                <w:sz w:val="20"/>
              </w:rPr>
              <w:t>e, con SERRAT/Spagna) consolida la redditività se asservita a micro digestione anaerobica, consolidando la struttura di rogge, argini, accessi e complessivamente di con</w:t>
            </w:r>
            <w:r>
              <w:rPr>
                <w:rFonts w:cs="Arial" w:ascii="Arial" w:hAnsi="Arial"/>
                <w:sz w:val="20"/>
              </w:rPr>
              <w:t>t</w:t>
            </w:r>
            <w:r>
              <w:rPr>
                <w:rFonts w:cs="Arial" w:ascii="Arial" w:hAnsi="Arial"/>
                <w:b/>
                <w:sz w:val="20"/>
              </w:rPr>
              <w:t>ras</w:t>
            </w:r>
            <w:r>
              <w:rPr>
                <w:rFonts w:cs="Arial" w:ascii="Arial" w:hAnsi="Arial"/>
                <w:sz w:val="20"/>
              </w:rPr>
              <w:t>t</w:t>
            </w:r>
            <w:r>
              <w:rPr>
                <w:rFonts w:cs="Arial" w:ascii="Arial" w:hAnsi="Arial"/>
                <w:b/>
                <w:sz w:val="20"/>
              </w:rPr>
              <w:t xml:space="preserve">o al dissesto idrogeologico; </w:t>
            </w:r>
            <w:r>
              <w:rPr>
                <w:rFonts w:cs="Arial" w:ascii="Arial" w:hAnsi="Arial"/>
                <w:sz w:val="20"/>
              </w:rPr>
              <w:t>Grande impulsi può prospettare LabFarm 2.0, facendo cogliere le opportunità derivante dal micro-cippato verde, inadatto per la filiera del pellet e cicli combustivi, organizzandone la produzione, raccolta contestuale e stoccaggio per alimentare la digestione anaerobica distribuita. Durante le manutenzioni, chiave per preservare il territorio, collettare sfalci, trinciature arbustive e rimuoverle dal sito, cogliendo la fase logistica di rientro al fulcro produttivo (importanti linee industriali sono pronte con macchine dedicate, vedi SERRAT). Ciò permetterà di capitalizzare una risorsa preziosa, e tramite processi virtuosi (JHSM, Joules Hierarchical Storage Management) contribuire a filiere virtuose di produzione energetica e di materie prime, aumentando autonomia ed indipendenza, premesse per sviluppi democratici con maggiore libero arbitrio nelle relazion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ttività che potenzia le capacità produttive, asservendo la D.A. a coltivazioni algali distribuite, rese funzionali a specifico mercato del territorio; </w:t>
            </w:r>
            <w:r>
              <w:rPr>
                <w:rFonts w:cs="Arial" w:ascii="Arial" w:hAnsi="Arial"/>
                <w:sz w:val="20"/>
              </w:rPr>
              <w:t xml:space="preserve">L’implementazione di questi processi, originerà produzioni tipiche del territorio, con prodotti arricchiti da essenze tipiche. Le direttive comunitarie vedono con favore il riconoscimento di prodotti alimentari volti a contrastare patologie diffuse (gli omega3 ed affini, sono strategici verso neuropatologie, cardiopatologie, optopatologie, …). Prodotti per un consumo immediato nel territorio e conseguente promozione della tipicità, grazie al sistema turistico/ricettivo, ma anche da asservire a strutture consortili che ne divulgano ed amplificano il raggio di fruizione. </w:t>
            </w:r>
          </w:p>
          <w:p>
            <w:pPr>
              <w:pStyle w:val="Normal"/>
              <w:jc w:val="both"/>
              <w:rPr>
                <w:rFonts w:ascii="Arial" w:hAnsi="Arial" w:eastAsia="Arial" w:cs="Arial"/>
              </w:rPr>
            </w:pPr>
            <w:r>
              <w:rPr>
                <w:rFonts w:eastAsia="Arial" w:cs="Arial" w:ascii="Arial" w:hAnsi="Arial"/>
              </w:rPr>
              <w:t xml:space="preserve">  </w:t>
            </w:r>
          </w:p>
        </w:tc>
      </w:tr>
    </w:tbl>
    <w:p>
      <w:pPr>
        <w:pStyle w:val="Normal"/>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6:00Z</dcterms:created>
  <dc:creator>SALVATORE</dc:creator>
  <dc:description/>
  <dc:language>en-US</dc:language>
  <cp:lastModifiedBy>vito</cp:lastModifiedBy>
  <dcterms:modified xsi:type="dcterms:W3CDTF">2021-10-03T06:23:00Z</dcterms:modified>
  <cp:revision>18</cp:revision>
  <dc:subject/>
  <dc:title>Milano 10</dc:title>
</cp:coreProperties>
</file>